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targ nieograniczony na dostawę leków w rozbiciu na pakiet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ZP/1203/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</w:rPr>
        <w:t>W wyniku przeprowadzonego postępowania o zamówienie publiczne w trybie przetargu nieograniczonego pn.: „Przetarg nieograniczony na dostaw leków w rozbiciu na pakiety” w dniu 08.02.2013r. zostały wybrane oferty następujących Wykonawców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I Leki róż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stępowanie w Pakiecie I zostało unieważnione zgodnie z art. 93 ust.1 pkt 1 w oparciu o art. 93    ust. 2 ustawy Pzp – nie złożono żadnej ofert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II Antybioty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us International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ułaskiego 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-273 Katowic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wybranej oferty wynosi:  2 636,28  PLN brutto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 Jedyna ofert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III Antybioty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Salus International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ułaskiego 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-273 Katowic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wybranej oferty wynosi:  29 590,96  PLN brutto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 Jedyna ofert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IV Sur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ępowanie w Pakiecie IV zostało unieważnione zgodnie z art. 93 ust.1 pkt 1 w oparciu o art. 93 ust. 2 ustawy Pzp – nie złożono żadnej ofert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V Leki neurologicz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us International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ułaskiego 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-273 Katowic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wybranej oferty wynosi:  13 442,42  PLN brutto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 Jedyna ofert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kiet VI Leki różn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arm PS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łoneczna 9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500 Stara Iwiczna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wybranej oferty wynosi:  7 683,99  PLN brutto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 Jedyna ofert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VII Leki róż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GSK Services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Grunwaldzka 18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-322 Poznań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ena wybranej oferty wynosi:  32 552,60  PLN brutto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 jedyna ofer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VIII Xarel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arm PS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łoneczna 9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500 Stara Iwiczna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wybranej oferty wynosi:  13 122,16  PLN brutto.  </w:t>
      </w:r>
    </w:p>
    <w:p>
      <w:pPr>
        <w:pStyle w:val="Normal"/>
        <w:rPr/>
      </w:pPr>
      <w:r>
        <w:rPr>
          <w:b/>
          <w:bCs/>
          <w:sz w:val="20"/>
          <w:szCs w:val="20"/>
        </w:rPr>
        <w:t>Uzasadnienie wyboru: Oferta uzyskała największą ilość punktów (400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oferty złożone w Pakiecie VII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Salus International Sp. z o.o., 40-273 Katowice, ul. Pułaskiego 9</w:t>
        <w:tab/>
        <w:tab/>
        <w:t>- 393,12 pk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IX Leki róż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alus International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ułaskiego 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-273 Katowice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wybranej oferty wynosi:  17 514,74  PLN brutto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 Jedyna ofert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kiet X Tocilizumab (RoActemra).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tifarma Sp. z o.o. Sp. Komand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Zielona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30 Wol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wybranej oferty wynosi:  217 728,00  PLN brutt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 Oferta uzyskała największą ilość punktów (400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oferty złożone w Pakiecie X:</w:t>
      </w:r>
    </w:p>
    <w:p>
      <w:pPr>
        <w:pStyle w:val="Normal"/>
        <w:rPr/>
      </w:pPr>
      <w:r>
        <w:rPr>
          <w:b/>
          <w:bCs/>
          <w:sz w:val="20"/>
          <w:szCs w:val="20"/>
        </w:rPr>
        <w:t>- Roche Polska Sp. z o.o., 02-672 Warszawa, ul. Domaniewska 39 B</w:t>
        <w:tab/>
        <w:t>- 396,04 pkt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XI Środki kontrast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arm PS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łoneczna 9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500 Stara Iwiczna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wybranej oferty wynosi:  4 116,31  PLN brutto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: Oferta uzyskała największą ilość punktów (400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oferty złożone w Pakiecie X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Salus International Sp. z o.o., 40-273 Katowice, ul. Pułaskiego 9</w:t>
        <w:tab/>
        <w:tab/>
        <w:t>- 398 pkt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ostępowaniu nie odrzucono żadnej ofert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ostępowaniu nie wykluczono żadnego Wykonawc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 Zamawiający informuje, że podpisanie umów nastąpi w sekretariacie szpitala:</w:t>
      </w:r>
    </w:p>
    <w:p>
      <w:pPr>
        <w:pStyle w:val="Normal"/>
        <w:ind w:left="142" w:hanging="142"/>
        <w:jc w:val="both"/>
        <w:rPr/>
      </w:pPr>
      <w:r>
        <w:rPr>
          <w:b/>
          <w:sz w:val="20"/>
          <w:szCs w:val="20"/>
        </w:rPr>
        <w:t xml:space="preserve">- w zakresie Pakietów: II, III, V, VI, VII i IX, </w:t>
      </w:r>
      <w:r>
        <w:rPr>
          <w:b/>
          <w:bCs/>
          <w:sz w:val="20"/>
          <w:szCs w:val="20"/>
        </w:rPr>
        <w:t>zgodnie z art. 94 ust. 2  pkt 1) lit. a) ustawy Pzp,</w:t>
      </w:r>
      <w:r>
        <w:rPr>
          <w:b/>
          <w:sz w:val="20"/>
          <w:szCs w:val="20"/>
        </w:rPr>
        <w:t xml:space="preserve"> w dniu 13.05.2013r w godz.: 10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do 14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vertAlign w:val="superscript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b/>
          <w:sz w:val="20"/>
          <w:szCs w:val="20"/>
        </w:rPr>
        <w:t>- w zakresie Pakietów: VIII, X i XI, zgodnie z art. 94 ust. 1 pkt 1) ustawy Pzp, w dniu 20.05.2013 r. w godz.: 10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do 14</w:t>
      </w:r>
      <w:r>
        <w:rPr>
          <w:b/>
          <w:sz w:val="20"/>
          <w:szCs w:val="20"/>
          <w:vertAlign w:val="superscript"/>
        </w:rPr>
        <w:t xml:space="preserve">00 </w:t>
      </w:r>
      <w:r>
        <w:rPr>
          <w:b/>
          <w:sz w:val="20"/>
          <w:szCs w:val="20"/>
        </w:rPr>
        <w:t>.</w:t>
      </w:r>
    </w:p>
    <w:p>
      <w:pPr>
        <w:pStyle w:val="Normal"/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5:00Z</dcterms:created>
  <dc:creator>.</dc:creator>
  <dc:description/>
  <cp:keywords/>
  <dc:language>en-US</dc:language>
  <cp:lastModifiedBy>.</cp:lastModifiedBy>
  <cp:lastPrinted>2013-05-09T12:21:00Z</cp:lastPrinted>
  <dcterms:modified xsi:type="dcterms:W3CDTF">2013-05-09T10:21:00Z</dcterms:modified>
  <cp:revision>17</cp:revision>
  <dc:subject/>
  <dc:title>Przetarg nieograniczony na dostawę mebli laboratoryjnych znak sprawy ZP/2632/06</dc:title>
</cp:coreProperties>
</file>