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b/>
          <w:b/>
        </w:rPr>
      </w:pPr>
      <w:r>
        <w:rPr/>
        <w:t>Pieczątka firmowa Wykonawcy</w:t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ASORTYMENTOWO -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XVII – LEKI REUMATOLOGICZ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3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640"/>
        <w:gridCol w:w="2842"/>
        <w:gridCol w:w="825"/>
        <w:gridCol w:w="1440"/>
        <w:gridCol w:w="900"/>
        <w:gridCol w:w="900"/>
        <w:gridCol w:w="1080"/>
        <w:gridCol w:w="1260"/>
        <w:gridCol w:w="900"/>
        <w:gridCol w:w="1080"/>
        <w:gridCol w:w="1080"/>
      </w:tblGrid>
      <w:tr>
        <w:trPr>
          <w:trHeight w:val="8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kładowa nazwa oferowanego produktu spełniająca wymogi zawarte w kolumnie 3, 4 i 5 niniejszej tabeli *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ędzynarodowa substancji czynnej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ubstancji czynne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opak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(za opakow.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netto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</w:tr>
      <w:tr>
        <w:trPr>
          <w:trHeight w:val="26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mmum Neoral, Equoral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losporin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mmum Neoral, Equoral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losporin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2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270" w:leader="none"/>
        </w:tabs>
        <w:rPr/>
      </w:pPr>
      <w:r>
        <w:rPr/>
        <w:t>*Zamawiający dopuszcza możliwość zaoferowania produktów równoważnych pod warunkiem, że spełniają one wymagania określone w kolumnie   3, 4 i 5 niniejszej tabeli. W takim przypadku  należy nanieść stosowną zmianę w kolumnie 2 niniejszej tabe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Zamawiający dopuszcza zaoferowanie opakowań innych niż określone w SIWZ z odpowiednim przeliczeniem ilości, zaokrąglając ilość pełnych opakowań w gór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Suma poz. 1-2</w:t>
      </w:r>
    </w:p>
    <w:p>
      <w:pPr>
        <w:pStyle w:val="Normal"/>
        <w:rPr/>
      </w:pPr>
      <w:r>
        <w:rPr/>
        <w:t>Wartość netto ................................. Pln słownie..................................</w:t>
      </w:r>
    </w:p>
    <w:p>
      <w:pPr>
        <w:pStyle w:val="Normal"/>
        <w:rPr/>
      </w:pPr>
      <w:r>
        <w:rPr/>
        <w:t xml:space="preserve">Wartość brutto..................................Pln słownie.................................   </w:t>
      </w:r>
    </w:p>
    <w:p>
      <w:pPr>
        <w:pStyle w:val="Normal"/>
        <w:rPr/>
      </w:pPr>
      <w:r>
        <w:rPr/>
        <w:t>Termin płatności..... dni</w:t>
      </w:r>
    </w:p>
    <w:p>
      <w:pPr>
        <w:pStyle w:val="Normal"/>
        <w:ind w:firstLine="8647"/>
        <w:rPr/>
      </w:pPr>
      <w:r>
        <w:rPr/>
        <w:t>.................................................</w:t>
      </w:r>
    </w:p>
    <w:p>
      <w:pPr>
        <w:pStyle w:val="Normal"/>
        <w:ind w:firstLine="8647"/>
        <w:rPr/>
      </w:pPr>
      <w:r>
        <w:rPr/>
        <w:t xml:space="preserve">Data i podpis Wykonawcy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>Przetarg nieograniczony na dostawę leków w rozbiciu na pakiety Nr sprawy ZP/249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2:00Z</dcterms:created>
  <dc:creator>.</dc:creator>
  <dc:description/>
  <cp:keywords/>
  <dc:language>en-US</dc:language>
  <cp:lastModifiedBy>.</cp:lastModifiedBy>
  <cp:lastPrinted>2010-01-04T12:11:00Z</cp:lastPrinted>
  <dcterms:modified xsi:type="dcterms:W3CDTF">2012-07-02T08:16:00Z</dcterms:modified>
  <cp:revision>9</cp:revision>
  <dc:subject/>
  <dc:title>DN/ZP/3800/55A/09</dc:title>
</cp:coreProperties>
</file>