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Szpital Miejski Murcki w Katowica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ul. Sokołowskiego 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40-749 Katow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18"/>
          <w:lang w:val="en-US"/>
        </w:rPr>
        <w:t>tel. (32) 255-61-62, fax (32) 255-63-3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NIP: 954-22-59-1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email: </w:t>
      </w:r>
      <w:hyperlink r:id="rId2">
        <w:r>
          <w:rPr>
            <w:rStyle w:val="InternetLink"/>
            <w:b/>
            <w:sz w:val="18"/>
            <w:lang w:val="en-US"/>
          </w:rPr>
          <w:t>zp@szpitalmurcki.pl</w:t>
        </w:r>
      </w:hyperlink>
      <w:r>
        <w:rPr>
          <w:b/>
          <w:sz w:val="18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  <w:lang w:val="en-US"/>
        </w:rPr>
      </w:pPr>
      <w:hyperlink r:id="rId3">
        <w:r>
          <w:rPr>
            <w:rStyle w:val="InternetLink"/>
            <w:b/>
            <w:sz w:val="18"/>
            <w:lang w:val="en-US"/>
          </w:rPr>
          <w:t>www.szpitalmurcki.pl</w:t>
        </w:r>
      </w:hyperlink>
      <w:r>
        <w:rPr>
          <w:b/>
          <w:sz w:val="1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Katowice, dnia  12.07.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 ZP/2631/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Uczestnicy postępowania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przetargowego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W s z y s c 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widowControl/>
        <w:ind w:right="360" w:hanging="0"/>
        <w:jc w:val="both"/>
        <w:rPr/>
      </w:pPr>
      <w:r>
        <w:rPr>
          <w:u w:val="single"/>
        </w:rPr>
        <w:t>Dot. przetargu nieograniczonego na</w:t>
      </w:r>
      <w:r>
        <w:rPr>
          <w:szCs w:val="24"/>
          <w:u w:val="single"/>
        </w:rPr>
        <w:t xml:space="preserve"> </w:t>
      </w:r>
      <w:r>
        <w:rPr>
          <w:iCs/>
          <w:szCs w:val="24"/>
          <w:u w:val="single"/>
        </w:rPr>
        <w:t>modernizację części Oddziału Neurologii z przeznaczeniem na Oddział Rehabilitacji Neurologicznej</w:t>
      </w:r>
      <w:r>
        <w:rPr>
          <w:kern w:val="0"/>
          <w:sz w:val="20"/>
          <w:szCs w:val="24"/>
          <w:lang w:eastAsia="pl-PL"/>
        </w:rPr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, na podstawie z art. 38 ust. 4 ustawy Prawo zamówień publicznych, zmienia SIWZ w następujący sposób: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sz w:val="24"/>
          <w:szCs w:val="24"/>
        </w:rPr>
        <w:t xml:space="preserve">W rozdz. I po pkt 5 dodaje się pkt 6 o brzmieniu: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6. Zamawiający zastrzega możliwość wykorzystania dokumentacji projektowej, o której mowa w pkt 4 powyżej, stanowiącej załączniki do niniejszej SIWZ, wyłącznie do celów sporządzenia oferty w niniejszym postępowaniu. 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sz w:val="24"/>
          <w:szCs w:val="24"/>
        </w:rPr>
        <w:t>We wzorze umowy ust. 5 otrzymuje brzmienie: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708" w:hanging="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. Przedmiot umowy zostanie wykonany w całości z materiałów własnych Wykonawcy, którego to obciąża niebezpieczeństwo ich przypadkowej utraty, zniszczenia lub uszkodzenia.  Zamawiający nie ponosi odpowiedzialności za jakiekolwiek mienie Wykonawcy wykorzystane lub służące do wykonywania umowy, w tym składowane lub pozostawione na terenie robót na czas realizacji umowy lub po jej zakończeniu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 wzorze umowy w § 1 po ust. 6 dodaje się ust.7-12 o brzmie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mawiający dopuszcza możliwość zlecenia przez Wykonawcę części robót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/>
      </w:pPr>
      <w:r>
        <w:rPr>
          <w:i/>
          <w:iCs/>
          <w:sz w:val="24"/>
          <w:szCs w:val="24"/>
        </w:rPr>
        <w:t>Zlecenie części robót podwykonawcy nie zmienia zobowiązań Wykonawcy wobec Zamawiającego za wykonanie tej części robót. Wykonawca jest odpowiedzialny za działania lub zaniedbania podwykonawcy, jego pracowników lub osób pozostających w stosunku cywilnoprawnym z Wykonawcą w takim samym stopniu, jakby to były działania lub zaniedba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zawarcia przez Wykonawcę umowy z podwykonawcą wymagana jest zgod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zawarcia umowy przez podwykonawcę z dalszym podwykonawcą wymagana jest zgoda Zamawiającego, §1 ust. 10 niniejszej umowy stosuje się odpowiedn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owy, o których mowa w §1 ust. 9 i 11 niniejszej umowy, powinny być zawarte                 w formie pisemnej pod rygorem nieważności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 wzorze umowy w § 2 ust. 2 pkt c) otrzymuje brzmieni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osowanie, w zakresie i w trakcie wykonywania przedmiotu umowy, materiałów      i urządzeń dopuszczonych do stosowania w budownictwie i zapewniających sprawność eksploatacyjną, odpowiednich do charakteru obiektu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5.  </w:t>
      </w:r>
      <w:r>
        <w:rPr>
          <w:sz w:val="24"/>
          <w:szCs w:val="24"/>
        </w:rPr>
        <w:t>We wzorze umowy § 4 ust. 3 otrzymuje brzmienie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100"/>
        <w:ind w:left="1080" w:hanging="360"/>
        <w:jc w:val="both"/>
        <w:rPr>
          <w:rFonts w:cs="Times New Roman"/>
          <w:i/>
          <w:i/>
          <w:iCs/>
        </w:rPr>
      </w:pPr>
      <w:r>
        <w:rPr>
          <w:i/>
          <w:iCs/>
        </w:rPr>
        <w:t xml:space="preserve">W dniu fizycznego zakończenia danych robót podlegających odbiorowi częściowemu Wykonawca jest zobowiązany do zgłoszenia Zamawiającemu ich gotowości do odbioru wpisem do dziennika budowy oraz dodatkowo w formie odrębnego pisma doręczonego do sekretariatu administracji Zamawiającego. 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b/>
          <w:bCs/>
          <w:color w:val="FF0000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sz w:val="24"/>
          <w:szCs w:val="24"/>
        </w:rPr>
        <w:t>We wzorze umowy § 5 otrzymuje brzmienie:</w:t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b/>
          <w:i/>
          <w:iCs/>
          <w:spacing w:val="10"/>
          <w:sz w:val="24"/>
          <w:szCs w:val="24"/>
        </w:rPr>
        <w:t xml:space="preserve">§ </w:t>
      </w:r>
      <w:r>
        <w:rPr>
          <w:b/>
          <w:i/>
          <w:iCs/>
          <w:sz w:val="24"/>
          <w:szCs w:val="24"/>
        </w:rPr>
        <w:t>5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pacing w:val="10"/>
          <w:sz w:val="24"/>
          <w:szCs w:val="24"/>
        </w:rPr>
      </w:pPr>
      <w:r>
        <w:rPr>
          <w:b/>
          <w:i/>
          <w:iCs/>
          <w:spacing w:val="10"/>
          <w:sz w:val="24"/>
          <w:szCs w:val="24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 przypadku, gdy Oferta została złożona przez dwóch lub więcej wykonawców i po stronie „Wykonawcy” występuje wielość podmiotów, podmioty te są wierzycielami solidarnymi Zamawiającego w zakresie (wyłącznie) zapłaty wynagrodzenia, o którym mowa w ust. 2 poniżej i do kwoty tam wskazanej co oznacza, że zapłata wynagrodzenia dokonana przez Zamawiającego na rzecz i na rachunek jednego z podmiotów, stosownie do postanowień ust. 4 i następnych niżej, będzie skutkowała zwolnieniem się przez Zamawiającego z długu wobec wszystkich podmiotów występujących po stronie Wykonawc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rony ustalają, iż z tytułu wykonania niniejszej umowy, Wykonawcy przysługuje wynagrodzenie ryczałtowe w kwocie _______________ PLN brutto (słownie: __________________ złotych) obejmując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nagrodzenie netto: __________  PLN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leży podatek VAT wg stawki 23%: ______________ PL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oświadcza, iż wynagrodzenie, o którym mowa w ust. 2 uwzględnia  wszystkie koszty potrzebne do wykonania umowy i jej przedmiotu oraz że nie będzie zgłaszał Zamawiającemu żadnych dodatkowych roszczeń będących następstwem nierozpoznania zakresu rzeczowego umowy, błędnego oszacowania kosztów realizacji zadania lub innych warunków realizacji umowy, możliwych do przewidzenia i mających wpływ na treść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Podstawą zapłaty wynagrodzenia przysługującego Wykonawcy będzie faktura VAT podmiotu (Wykonawcy) o numerze identyfikacji podatkowej (NIP) ______________________, wystawiona pod warunkiem dokonania przez strony odbioru końcowego umowy, potwierdzonego pisemnym protokołem odbioru końcowego. Strony nie dopuszczają fakturowania częściow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ynagrodzenie, o którym mowa w ust. 2 będzie płatne na rzecz Wykonawcy przelewem na rachunek bankowy wskazany w fakturze VAT, o której mowa w ust. 4 powyżej.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arunkiem zapłaty wynagrodzenia, o którym mowa w §5 ust. 2 niniejszej umowy jest przedłożenie pisemnych oświadczeń wszystkich podwykonawców, że wszelkie zobowiązania z tytułu zadania wymienionego w §1 ust. 1 niniejszej umowy zostały wobec nich spełnion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/>
      </w:pPr>
      <w:r>
        <w:rPr>
          <w:i/>
          <w:iCs/>
          <w:sz w:val="24"/>
          <w:szCs w:val="24"/>
        </w:rPr>
        <w:t>Wynagrodzenie będzie płatne w terminie 30 dni od dnia doręczenia Zamawiającemu faktury VAT, o której mowa w §5 ust. 4 i oświadczeń wskazanych w §5 ust. 6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/>
      </w:pPr>
      <w:r>
        <w:rPr>
          <w:i/>
          <w:iCs/>
          <w:sz w:val="24"/>
          <w:szCs w:val="24"/>
        </w:rPr>
        <w:t>W przypadku, o którym mowa w ust. 1 wyżej, podmiot, o którym mowa w ust. 4 wyżej jest tym podmiotem występującym po stronie Wykonawcy, który pozostałe podmioty –wierzyciele solidarni czynią upoważnionym do wystawienia przedmiotowej faktury VAT oraz do przyjęcia zapłaty wynagrodzenia należnego Wykonawcy (wielopodmiotowemu  Wykonawc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Zamawiający oświadcza, że w przypadku należytego wykonania przez Wykonawcę przedmiotu niniejszej umowy, Zamawiający otrzyma od Miasta Katowice środki finansowe na ten cel na podstawie Umowy dotacji z dnia 01 marca 2012 r.  (poz. rej.  Urzędu Miasta Katowice 567/2012). Mając powyższe na uwadze Wykonawca oświadcza, że w przypadku nienależytego wykonania lub niewykonania przez Wykonawcę umowy i utraty w całości lub w części przez Zamawiającego środków finansowych, o których mowa w zdaniu pierwszym, Wykonawca zobowiązuje się wobec Zamawiającego do pokrycia całości szkody doznanej przez Zamawiającego w następstwie ww. nienależytego wykonania lub niewykonania umowy, w kwocie równej kwocie utraconego dofinansowa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, to jest po wyrażeniu na to zgody przez podmiot, który utworzył Zleceniodawcę, czyli Miasto Katowice oraz po wyrażeniu na to zgody przez Zamawiającego – wszystko w formie pisemnej pod rygorem nieważności. W przypadku naruszenia przez Wykonawcę lub jakąkolwiek osobę trzecią ww. przepisów ustawy, w tym poprzez czynność poręczenia, Zamawiający lub Miasto Katowice mogą wystąpić do sądu o stwierdzenie nieważności takiej czynności prawnej. Nadto, naruszenie ww. przepisów ustawy przez Wykonawcę lub przez osobę trzecią za zgodą Wykonawcy, uprawnia Zamawiającego do dochodzenia od Wykonawcy kary umownej w wysokości  20.000,00 PLN w każdym przypadku odrębnie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/>
      </w:pPr>
      <w:r>
        <w:rPr>
          <w:rFonts w:eastAsia="Tahoma"/>
          <w:i/>
          <w:iCs/>
          <w:kern w:val="2"/>
          <w:sz w:val="24"/>
          <w:szCs w:val="24"/>
        </w:rPr>
        <w:t xml:space="preserve">Niezależnie od postanowień ust.8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 Naruszenie ww. postanowień umowy przez Wykonawcę, uprawnia Zamawiającego do dochodzenia od Wykonawcy kary umownej w wysokości 20.000,00 PLN w każdym przypadku odrębnie.  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 We wzorze umowy w § 8 ust. 1 otrzymuje brzmi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zapłaci Zamawiającemu kary umowne w następujących wypadkach i wysokościach: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lineRule="atLeast" w:line="100"/>
        <w:ind w:left="1134" w:hanging="54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 opóźnienie w przejęciu tzw. frontu robót od Zamawiającego  – kara umowna w wysokości 0,1% wynagrodzenia brutto Wykonawcy za każdy dzień opóźnienia, 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lineRule="atLeast" w:line="100"/>
        <w:ind w:left="1134" w:hanging="54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 opóźnienie w wykonaniu umowy w terminie określonym w § 3 ust. 2 umowy –  kara umowna w wysokości 0,5 % wynagrodzenia brutto Wykonawcy za każdy dzień opóźnienia,  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lineRule="atLeast" w:line="100"/>
        <w:ind w:left="1134" w:hanging="54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 opóźnienie w usunięciu wad lub/i usterek przedmiotu umowy lub jego części stwierdzonych przy czynnościach odbiorowych lub/i w okresach gwarancji lub/i rękojmi – kara umowna w wysokości 0,5 % wynagrodzenia brutto Wykonawcy za każdy dzień opóźnienia,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lineRule="atLeast" w:line="100"/>
        <w:ind w:left="1134" w:hanging="54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razie odstąpienia od umowy przez Zamawiającego z przyczyn zależnych od Wykonawcy – kara umowna w wysokości 25 % wynagrodzenia brutto Wykonawcy,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lineRule="atLeast" w:line="100"/>
        <w:ind w:left="1134" w:hanging="54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 naruszenie obowiązku, o którym mowa w §11 ust. 5 niniejszej umowy – kara umowna w wysokości 15% wynagrodzenia brutto Wykonawcy.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  We wzorze umowy § 11 otrzymuje brzmienie:</w:t>
      </w:r>
    </w:p>
    <w:p>
      <w:pPr>
        <w:pStyle w:val="Tekstpodstawowy31"/>
        <w:spacing w:lineRule="atLeast" w:line="10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§ 11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OSTANOWIENIA DODATK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ykonawca ponosi pełną odpowiedzialność odszkodowawczą za ewentualne szkody wyrządzone przez Wykonawcę na zasadzie winy, słuszności lub ryzyka osobom trzecim, zarówno na terenie budowy jak i na terenie bezpośrednio przyległ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mawiający ma prawo zgłaszać zastrzeżenia, co do jakości wykorzystywanego przez Wykonawcę materiału oraz żądać jego zmiany. Brak dostosowania się do ww. wezwania będzie stanowiło nienależyte wykonywanie umowy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ykonawca zobowiązuje się do zachowania w tajemnicy wszelkich informacji związanych z działalnością Zamawiającego, w tym danych osobowych pacjentów Zamawiającego, danych dotyczących zastosowanych procesów leczenia, rodzajów udzielanych świadczeń zdrowotnych (medycznych) oraz wszelkich innych poufnych informacji dotyczących ww. osób, w tym ich wizerunku, jego utrwalania lub zwielokrotniania jakąkolwiek techniką i przy użyciu jakichkolwiek środków, o których to danych Wykonawca poweźmie lub może powziąć wiedzę w trakcie lub/i w związku z wykonywaniem um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a zobowiązuje się do zachowania w tajemnicy wszelkich informacji dotyczących personelu Zamawiającego (pracowników, zleceniobiorców i usługodawców), w tym ich danych osobowych oraz wszelkich innych poufnych informacji dotyczących ww. osób, w tym ich wizerunku, jego utrwalania lub zwielokrotniania jakąkolwiek techniką i przy użyciu jakichkolwiek środków, o których to danych Wykonawca poweźmie lub może powziąć wiedzę w trakcie lub/i w związku z wykonywani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kumentację projektową, o której mowa w §1 niniejszej umowy Wykonawca zobowiązuje się wykorzystywać jedynie do zadania wskazanego w §1 .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overflowPunct w:val="true"/>
        <w:autoSpaceDE w:val="true"/>
        <w:spacing w:lineRule="atLeast" w:line="100"/>
        <w:ind w:left="1080" w:hanging="360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ne kontaktowe Wykonawcy (e-mail, telefaks, telefon): _________________</w:t>
      </w:r>
    </w:p>
    <w:p>
      <w:pPr>
        <w:pStyle w:val="Normal"/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.   </w:t>
      </w:r>
      <w:r>
        <w:rPr>
          <w:sz w:val="24"/>
          <w:szCs w:val="24"/>
        </w:rPr>
        <w:t>We wzorze umowy § 10 otrzymuje brzmienie:</w:t>
      </w:r>
    </w:p>
    <w:p>
      <w:pPr>
        <w:pStyle w:val="Tekstpodstawowy31"/>
        <w:spacing w:lineRule="atLeast" w:line="10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§ 10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MIANA UMOWY </w:t>
      </w:r>
    </w:p>
    <w:p>
      <w:pPr>
        <w:pStyle w:val="Zwykytekst2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przewiduje możliwość dokonania istotnych zmian postanowień zawartej umowy w stosunku do treści Oferty, na podstawie, której dokonał wyboru Wykonawcy, w następujących przypadkach:</w:t>
      </w:r>
    </w:p>
    <w:p>
      <w:pPr>
        <w:pStyle w:val="Zwykytekst2"/>
        <w:numPr>
          <w:ilvl w:val="1"/>
          <w:numId w:val="3"/>
        </w:numPr>
        <w:ind w:left="1080" w:hanging="4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obniżenie wysokości wynagrodzenia Wykonawcy – dopuszczalne w przypadku obniżenia stawki podatku od towarów i usług, </w:t>
      </w:r>
    </w:p>
    <w:p>
      <w:pPr>
        <w:pStyle w:val="Zwykytekst2"/>
        <w:numPr>
          <w:ilvl w:val="1"/>
          <w:numId w:val="3"/>
        </w:numPr>
        <w:ind w:left="108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zmiana terminu końcowego wykonania umowy bez zmiany wysokości wynagrodzenia Wykonawcy –  dopuszczalna w razie zaistnienia przeszkód wykonawczych mających wpływ na wykonywanie umowy związanych ze specyfiką działalności Zamawiającego (prowadzenie szpitala), </w:t>
      </w:r>
    </w:p>
    <w:p>
      <w:pPr>
        <w:pStyle w:val="Zwykytekst2"/>
        <w:numPr>
          <w:ilvl w:val="1"/>
          <w:numId w:val="3"/>
        </w:numPr>
        <w:ind w:left="108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miana terminu końcowego wykonania umowy bez zmiany wysokości wynagrodzenia Wykonawcy –  dopuszczalna w przypadku niemożności nieprzerwanego wykonywania przez Wykonawcę robót zewnętrznych w określonej technologii,              z powodu utrzymujących się przez co najmniej kolejne 2 dni kalendarzowe                 niekorzystnych warunków atmosferycznych,</w:t>
      </w:r>
    </w:p>
    <w:p>
      <w:pPr>
        <w:pStyle w:val="Zwykytekst2"/>
        <w:numPr>
          <w:ilvl w:val="1"/>
          <w:numId w:val="3"/>
        </w:numPr>
        <w:ind w:left="108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zmiana terminu końcowego wykonania umowy bez zmiany wysokości wynagrodzenia Wykonawcy – dopuszczalna w razie konieczności naniesienia zmian              Dokumentacji Projektowej, </w:t>
      </w:r>
    </w:p>
    <w:p>
      <w:pPr>
        <w:pStyle w:val="Zwykytekst2"/>
        <w:numPr>
          <w:ilvl w:val="1"/>
          <w:numId w:val="3"/>
        </w:numPr>
        <w:ind w:left="108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zmiana terminu końcowego wykonania umowy ze zmianą wysokości wynagrodzenia Wykonawcy –  dopuszczalna w razie powierzenia przez Zamawiającego Wykonawcy wykonania robót dodatkowych, czyli robót nieprzewidzianych w umowie i w dokumentach, o których mowa w § 1 ust. 3 umowy, </w:t>
      </w:r>
    </w:p>
    <w:p>
      <w:pPr>
        <w:pStyle w:val="Zwykytekst2"/>
        <w:numPr>
          <w:ilvl w:val="1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zmiana osób, o których mowa w § 3 ust. 3 i ust. 4 umowy – dopuszczalne w razie pojawienia się potrzeby takiej zmiany w trakcie realizacji umowy.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ind w:left="70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5664"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YREKTOR</w:t>
      </w:r>
    </w:p>
    <w:p>
      <w:pPr>
        <w:pStyle w:val="Normal"/>
        <w:ind w:left="4440" w:right="-288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Szpitala Miejskiego Murcki w Katowicach</w:t>
      </w:r>
    </w:p>
    <w:p>
      <w:pPr>
        <w:pStyle w:val="Normal"/>
        <w:ind w:firstLine="496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496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4962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mgr inż.</w:t>
      </w:r>
      <w:r>
        <w:rPr>
          <w:iCs/>
          <w:sz w:val="24"/>
        </w:rPr>
        <w:t xml:space="preserve"> Krzysztof Zaczek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740"/>
        </w:tabs>
        <w:ind w:left="7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13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709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MS Mincho;Arial Unicode MS"/>
      <w:sz w:val="24"/>
      <w:szCs w:val="24"/>
      <w:lang w:eastAsia="ja-JP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kern w:val="2"/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rFonts w:cs="Calibri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overflowPunct w:val="true"/>
      <w:autoSpaceDE w:val="true"/>
      <w:textAlignment w:val="auto"/>
    </w:pPr>
    <w:rPr>
      <w:rFonts w:cs="Calibri"/>
    </w:rPr>
  </w:style>
  <w:style w:type="paragraph" w:styleId="Bodytext2">
    <w:name w:val="bodytext2"/>
    <w:basedOn w:val="Normal"/>
    <w:qFormat/>
    <w:pPr>
      <w:suppressAutoHyphens w:val="true"/>
      <w:overflowPunct w:val="true"/>
      <w:autoSpaceDE w:val="true"/>
      <w:textAlignment w:val="auto"/>
    </w:pPr>
    <w:rPr>
      <w:rFonts w:cs="Calibri"/>
      <w:sz w:val="24"/>
      <w:szCs w:val="24"/>
    </w:rPr>
  </w:style>
  <w:style w:type="paragraph" w:styleId="Zwykytekst2">
    <w:name w:val="Zwykły tekst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zpitalmurcki.pl" TargetMode="External"/><Relationship Id="rId3" Type="http://schemas.openxmlformats.org/officeDocument/2006/relationships/hyperlink" Target="http://www.szpitalmurc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2:00Z</dcterms:created>
  <dc:creator>.</dc:creator>
  <dc:description/>
  <cp:keywords/>
  <dc:language>en-US</dc:language>
  <cp:lastModifiedBy>.</cp:lastModifiedBy>
  <cp:lastPrinted>2012-07-12T13:34:00Z</cp:lastPrinted>
  <dcterms:modified xsi:type="dcterms:W3CDTF">2012-07-12T11:58:00Z</dcterms:modified>
  <cp:revision>9</cp:revision>
  <dc:subject/>
  <dc:title>Szpital Miejski Murcki w Katowicach</dc:title>
</cp:coreProperties>
</file>